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GULAMIN KONKURSU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„</w:t>
      </w:r>
      <w:r>
        <w:rPr>
          <w:rFonts w:cs="Century Gothic" w:ascii="Century Gothic" w:hAnsi="Century Gothic"/>
          <w:b/>
        </w:rPr>
        <w:t>Ze ZWiKiem dla WOŚP”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1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POSTANOWIENIA OGÓLNE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nkurs jest organizowany pod nazwą „Ze ZWiKiem dla WOŚP!” i jest zwany dalej: "Konkursem".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>Organizatorem Konkursu oraz fundatorem nagród jest  Zakład Wodociągów i Kanalizacji z siedzibą w Pabianicach, ul. Warzywna 3, 95-200 Pabianice, KRS 0000259389, NIP: 7311937882, zwany dalej „Organizatorem”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2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WARUNKI UCZESTNICTWA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czestnikiem Konkursu („Uczestnik”) może być każda osoba fizyczna, któr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momencie dokonania zgłoszenia w Konkursie ma ukończone 18 lat, tzn. jest pełnoletnia i ma pełną zdolność do czynności prawnych lub która nie ukończyła 18 lat a jej rodzic lub opiekun prawny wyraził zgodę na udział małoletniego w Konkursie i przetwarzanie jego danych osobowych w tym cel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e jest pracownikiem Zakładu Wodociągów i Kanalizacji Sp. z o.o. w Pabianica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e jest członkiem rodziny pracownika Zakładu Wodociągów i Kanalizacji Sp. z o.o. w Pabianicach</w:t>
      </w:r>
    </w:p>
    <w:p>
      <w:pPr>
        <w:pStyle w:val="Rednialista1akcent61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36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głosi swój udział w Konkursie poprzez prawidłowe dokonanie wszystkich następujących czynności:</w:t>
      </w:r>
    </w:p>
    <w:p>
      <w:pPr>
        <w:pStyle w:val="Rednialista1akcent61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36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Rednialista1akcent61"/>
        <w:autoSpaceDE w:val="false"/>
        <w:spacing w:lineRule="auto" w:line="240" w:before="0" w:after="0"/>
        <w:contextualSpacing/>
        <w:rPr/>
      </w:pPr>
      <w:r>
        <w:rPr>
          <w:rFonts w:cs="Century Gothic" w:ascii="Century Gothic" w:hAnsi="Century Gothic"/>
          <w:sz w:val="24"/>
          <w:szCs w:val="24"/>
        </w:rPr>
        <w:t>I. w terminie do 17 stycznia 2021,włącznie, prześle drogą mailową pracę konkursową i formularz konkursowy na w Pabianicach.</w:t>
      </w:r>
    </w:p>
    <w:p>
      <w:pPr>
        <w:pStyle w:val="Rednialista1akcent61"/>
        <w:autoSpaceDE w:val="false"/>
        <w:spacing w:lineRule="auto" w:line="240" w:before="0" w:after="0"/>
        <w:contextualSpacing/>
        <w:rPr/>
      </w:pPr>
      <w:r>
        <w:rPr>
          <w:rFonts w:cs="Century Gothic" w:ascii="Century Gothic" w:hAnsi="Century Gothic"/>
          <w:b/>
          <w:sz w:val="24"/>
          <w:szCs w:val="24"/>
        </w:rPr>
        <w:t>II. złoży pracę zgodną z wytycznymi niniejszego Regulaminu tj.: praca konkursowa musi mieć charakter kartki z grafiką świąteczną w formacie A5 o tematyce Świąt Bożego Narodzenia i Wielkiej Orkiestry Świątecznej Pomocy. Prace powinny mieć charakter płaski (rysunek, szkic, malunek itp.)</w:t>
      </w:r>
    </w:p>
    <w:p>
      <w:pPr>
        <w:pStyle w:val="Rednialista1akcent61"/>
        <w:autoSpaceDE w:val="false"/>
        <w:spacing w:lineRule="auto" w:line="240" w:before="0" w:after="0"/>
        <w:contextualSpacing/>
        <w:rPr/>
      </w:pPr>
      <w:r>
        <w:rPr>
          <w:rFonts w:cs="Century Gothic" w:ascii="Century Gothic" w:hAnsi="Century Gothic"/>
          <w:sz w:val="24"/>
          <w:szCs w:val="24"/>
        </w:rPr>
        <w:t>III. Wyrazi zgodę na przetwarzanie jej danych osobowych: imię, nazwisko, adres email i numer telefonu, w celu  realizacji konkursu.</w:t>
      </w:r>
    </w:p>
    <w:p>
      <w:pPr>
        <w:pStyle w:val="Rednialista1akcent61"/>
        <w:autoSpaceDE w:val="false"/>
        <w:spacing w:lineRule="auto" w:line="240" w:before="0" w:after="0"/>
        <w:contextualSpacing/>
        <w:rPr/>
      </w:pPr>
      <w:r>
        <w:rPr>
          <w:rFonts w:cs="Century Gothic" w:ascii="Century Gothic" w:hAnsi="Century Gothic"/>
          <w:sz w:val="24"/>
          <w:szCs w:val="24"/>
        </w:rPr>
        <w:t>IV. akceptuje niniejszy Regulamin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ace muszą być podpisane na odwrocie imieniem i nazwiskiem Uczestnika konkursu. Każdy Uczestnik może przygotować tylko JEDNĄ pracę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PRZEBIEG KONKURSU I NAGRODY</w:t>
      </w:r>
    </w:p>
    <w:p>
      <w:pPr>
        <w:pStyle w:val="Default"/>
        <w:numPr>
          <w:ilvl w:val="0"/>
          <w:numId w:val="2"/>
        </w:numPr>
        <w:spacing w:before="0" w:after="27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rganizator spośród wszystkich zgłoszonych prac wybierze 35 kartek, które zostaną opublikowane w ciągu 5 dni na profilu Facebook Organizatora i poddane zostaną głosowaniu przez użytkowników portalu. O wyborze 35 prac kwalifikujących się do etapu głosowania decydować będzie między innymi: zgodność pracy z tematyką konkursu, walory estetyczne, wiek uczestników, pomysłowość, kreatywność.</w:t>
      </w:r>
    </w:p>
    <w:p>
      <w:pPr>
        <w:pStyle w:val="Default"/>
        <w:numPr>
          <w:ilvl w:val="0"/>
          <w:numId w:val="2"/>
        </w:numPr>
        <w:spacing w:before="0" w:after="2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ez „głosowanie” rozumie się oddanie „like’a” pod wybranym zdjęciem pracy konkursowej.</w:t>
      </w:r>
    </w:p>
    <w:p>
      <w:pPr>
        <w:pStyle w:val="Default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Głosowanie trwać będzie od 18.01.2021 r. do 30.01.2021 r. do godziny 12:00.</w:t>
      </w:r>
    </w:p>
    <w:p>
      <w:pPr>
        <w:pStyle w:val="Default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 xml:space="preserve">W głosowaniu może wziąć udział każdy kto posiada </w:t>
      </w:r>
      <w:r>
        <w:rPr>
          <w:rFonts w:cs="Century Gothic" w:ascii="Century Gothic" w:hAnsi="Century Gothic"/>
          <w:b/>
          <w:bCs/>
        </w:rPr>
        <w:t xml:space="preserve">profil prywatny </w:t>
      </w:r>
      <w:r>
        <w:rPr>
          <w:rFonts w:cs="Century Gothic" w:ascii="Century Gothic" w:hAnsi="Century Gothic"/>
        </w:rPr>
        <w:t>na portalu Facebook.</w:t>
      </w:r>
    </w:p>
    <w:p>
      <w:pPr>
        <w:pStyle w:val="Default"/>
        <w:numPr>
          <w:ilvl w:val="0"/>
          <w:numId w:val="2"/>
        </w:numPr>
        <w:spacing w:before="0" w:after="2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zator zastrzega sobie prawo do odrzucenia głosów, które nie spełniły wymagań określonych w Regulaminie.</w:t>
      </w:r>
    </w:p>
    <w:p>
      <w:pPr>
        <w:pStyle w:val="Default"/>
        <w:numPr>
          <w:ilvl w:val="0"/>
          <w:numId w:val="2"/>
        </w:numPr>
        <w:spacing w:before="0" w:after="2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 zliczeniu głosów (like’ów) Organizator telefonicznie lub drogą elektroniczną powiadomi zwycięzców, a wyniki również ogłosi na portalu Facebook i stronie internetowej.</w:t>
      </w:r>
    </w:p>
    <w:p>
      <w:pPr>
        <w:pStyle w:val="Default"/>
        <w:spacing w:before="0" w:after="27"/>
        <w:ind w:left="720" w:hanging="0"/>
        <w:rPr/>
      </w:pPr>
      <w:r>
        <w:rPr>
          <w:rFonts w:cs="Century Gothic" w:ascii="Century Gothic" w:hAnsi="Century Gothic"/>
        </w:rPr>
        <w:t>Na zwycięzców czekają  wspaniałe nagrody. Organizator zastrzega sobie prawo do usunięcia prac konkursowych niezgodnych z Regulaminem, a także zawierających treści niezgodne z dobrymi obyczajami, obiektywnie niemoralnych lub naruszających obowiązujące przepisy prawa.</w:t>
      </w:r>
    </w:p>
    <w:p>
      <w:pPr>
        <w:pStyle w:val="Default"/>
        <w:numPr>
          <w:ilvl w:val="0"/>
          <w:numId w:val="2"/>
        </w:numPr>
        <w:spacing w:before="0" w:after="27"/>
        <w:rPr/>
      </w:pPr>
      <w:r>
        <w:rPr>
          <w:rFonts w:cs="Century Gothic" w:ascii="Century Gothic" w:hAnsi="Century Gothic"/>
        </w:rPr>
        <w:t>Praca która zdobędzie największą liczbę głosów i tym samym zajmie 1 miejsce w konkursie zostanie wykorzystana jako motyw na kartkę świąteczną od ZWiK w roku 2021.</w:t>
      </w:r>
    </w:p>
    <w:p>
      <w:pPr>
        <w:pStyle w:val="Default"/>
        <w:numPr>
          <w:ilvl w:val="0"/>
          <w:numId w:val="2"/>
        </w:numPr>
        <w:spacing w:before="0" w:after="2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zator zastrzega możliwość prezentacji prac konkursowych, w tym przede wszystkim prac zwycięskich, na swoim profilu społecznościowym (web.facebook.com/zwikpabianice/) oraz stronie internetowej (zwik.pabianice.pl). Prace Konkursowe mogą, ale nie muszą być podpisane imieniem i nazwiskiem autora danej Pracy.</w:t>
      </w:r>
    </w:p>
    <w:p>
      <w:pPr>
        <w:pStyle w:val="Default"/>
        <w:numPr>
          <w:ilvl w:val="0"/>
          <w:numId w:val="2"/>
        </w:numPr>
        <w:spacing w:before="0" w:after="2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czestnik oświadcza, że jest autorem pracy konkursowej.</w:t>
      </w:r>
    </w:p>
    <w:p>
      <w:pPr>
        <w:pStyle w:val="Default"/>
        <w:numPr>
          <w:ilvl w:val="0"/>
          <w:numId w:val="2"/>
        </w:numPr>
        <w:spacing w:before="0" w:after="27"/>
        <w:rPr/>
      </w:pPr>
      <w:r>
        <w:rPr>
          <w:rFonts w:cs="Century Gothic" w:ascii="Century Gothic" w:hAnsi="Century Gothic"/>
        </w:rPr>
        <w:t>Uczestnik oświadcza, że posiada pełnię majątkowych praw autorskich do pracy konkursowej.</w:t>
      </w:r>
    </w:p>
    <w:p>
      <w:pPr>
        <w:pStyle w:val="Default"/>
        <w:numPr>
          <w:ilvl w:val="0"/>
          <w:numId w:val="2"/>
        </w:numPr>
        <w:spacing w:before="0" w:after="2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czestnik zapewnia, iż żadna osoba trzecia nie wystąpi z jakimikolwiek roszczeniami przeciwko Organizatorowi.</w:t>
      </w:r>
    </w:p>
    <w:p>
      <w:pPr>
        <w:pStyle w:val="Default"/>
        <w:numPr>
          <w:ilvl w:val="0"/>
          <w:numId w:val="2"/>
        </w:numPr>
        <w:spacing w:before="0" w:after="2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czestnicy, z momentem zgłoszenia pracy konkursowej do konkursu nieodpłatnie oraz bez ograniczeń czasowych oraz terytorialnych udzielają Organizatorowi licencji niewyłącznej do Pracy Konkursowej na następujących polach eksploatacji:</w:t>
      </w:r>
    </w:p>
    <w:p>
      <w:pPr>
        <w:pStyle w:val="Default"/>
        <w:numPr>
          <w:ilvl w:val="1"/>
          <w:numId w:val="2"/>
        </w:numPr>
        <w:spacing w:before="0" w:after="2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zakresie jej utrwalania i zwielokrotniania oraz rozpowszechniania, jak i wytwarzania określoną techniką egzemplarzy, w tym techniką drukarską, reprograficzną, zapisu magnetycznego oraz techniką cyfrową,</w:t>
      </w:r>
    </w:p>
    <w:p>
      <w:pPr>
        <w:pStyle w:val="Default"/>
        <w:numPr>
          <w:ilvl w:val="1"/>
          <w:numId w:val="2"/>
        </w:numPr>
        <w:spacing w:before="0" w:after="2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zakresie obrotu oryginałem albo egzemplarzami, na których je utrwalono - wprowadzanie do obrotu, użyczenie lub najem oryginału albo egzemplarzy,</w:t>
      </w:r>
    </w:p>
    <w:p>
      <w:pPr>
        <w:pStyle w:val="Default"/>
        <w:numPr>
          <w:ilvl w:val="1"/>
          <w:numId w:val="2"/>
        </w:numPr>
        <w:spacing w:before="0" w:after="2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zakresie rozpowszechniania prac w sposób inny niż określony powyżej- publiczne wykonywanie bądź udostępnianie, wystawienie, wyświetlenie, odtworzenie oraz nadawanie i reemitowanie, a także publiczne udostępnianie utworu w taki sposób, aby każdy mógł mieć do niego dostęp w miejscu i czasie przez siebie wybranym .</w:t>
      </w:r>
    </w:p>
    <w:p>
      <w:pPr>
        <w:pStyle w:val="Default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Uczestnik Konkursu wyraża zgodę na wykorzystanie przez Organizatora zgłoszonej pracy konkursowej do czynności związanych z Konkursem i jego promocją oraz do celów marketingowych i promocyjnych Organizatora, a także stworzenia kartki świątecznej 2021 przy wykorzystaniu grafiki z pracy konkursowej.</w:t>
      </w:r>
    </w:p>
    <w:p>
      <w:pPr>
        <w:pStyle w:val="Default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zator w wypadku uzasadnionego podejrzenia, że Uczestnik używa narzędzi służących fałszowaniu wyników Konkursu np. ilości głosów , może takiego Uczestnika wykluczyć z Konkursu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4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DANE OSOBOWE UCZESTNIKÓW KONKURSU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pełnienie Formularza zgłoszeniowego na Konkurs jest jednoznaczne z uznaniem niniejszego Regulaminu oraz wyrażeniem zgody na publikowanie danych osobowych przez Spółkę w celach związanych z Konkursem, zgodnie z Rozporządzeniem Parlamentu Europejskiego i Rady Unii Europejskiej 2016/679 z dnia 27 kwietnia 2016 r. w sprawie ochrony osób fizycznych w związku z przetwarzaniem danych osobowych i w sprawie swobodnego przepływu takich danych oraz uchylenie dyrektywy 95/46/WE 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lauzula informacyjna dotycząca ochrony danych osobowych stanowi załącznik 2 do niniejszego regulaminu.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5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POSTĘPOWANIE REKLAMACYJNE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200"/>
        <w:contextualSpacing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  <w:t>Reklamacje związane z Konkursem powinny być składane w formie pisemnej. Reklamacje mogą być składane w ciągu 7 (siedmiu) dni roboczych od daty ogłoszenia wyników Konkursu (decyduje data otrzymania reklamacji przez Organizatora) pod adres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  <w:t>Zakład Wodociągów i Kanalizacji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  <w:t>Ul. Warzywna 3, 90-200 Pabianice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  <w:t>z dopiskiem „Ze ZWiKiem dla WOŚP”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  <w:t>Reklamacje zgłoszone po upływie wskazanego terminu lub w innej formie niż pisemna nie będą rozpatrywane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200"/>
        <w:contextualSpacing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  <w:t>Reklamacja powinna zawierać imię, nazwisko, dokładny adres osoby składającej reklamację, jak również opis i powód reklamacji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200"/>
        <w:contextualSpacing/>
        <w:rPr>
          <w:rFonts w:ascii="Century Gothic" w:hAnsi="Century Gothic" w:cs="Century Gothic"/>
          <w:color w:val="000000"/>
          <w:lang w:eastAsia="pl-PL"/>
        </w:rPr>
      </w:pPr>
      <w:r>
        <w:rPr>
          <w:rFonts w:cs="Century Gothic" w:ascii="Century Gothic" w:hAnsi="Century Gothic"/>
          <w:color w:val="000000"/>
          <w:lang w:eastAsia="pl-PL"/>
        </w:rPr>
        <w:t>O wyniku reklamacji Uczestnik zostanie poinformowany pisemnie (na adres podany w reklamacji), do 14 (czternastu) dni od daty otrzymania reklamacji przez Organizator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lang w:eastAsia="pl-PL"/>
        </w:rPr>
        <w:t xml:space="preserve">Reklamacje będą rozpatrywane przez Organizatora. </w:t>
      </w:r>
      <w:r>
        <w:rPr>
          <w:rFonts w:cs="Arial" w:ascii="Century Gothic" w:hAnsi="Century Gothic"/>
          <w:lang w:eastAsia="pl-PL"/>
        </w:rPr>
        <w:t xml:space="preserve"> </w:t>
      </w:r>
      <w:r>
        <w:rPr>
          <w:rFonts w:cs="Century Gothic" w:ascii="Century Gothic" w:hAnsi="Century Gothic"/>
          <w:color w:val="000000"/>
          <w:lang w:eastAsia="pl-PL"/>
        </w:rPr>
        <w:t>Po wyczerpaniu postępowania reklamacyjnego Uczestnikowi przysługuje prawo do dochodzenia roszczeń w sądzie powszechnym właściwym według przepisów kodeksu postępowania cywilneg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6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POSTANOWIENIA KOŃCOWE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zator ma prawo do zmiany postanowień niniejszego Regulaminu, o ile nie wpłynie to na pogorszenie warunków uczestnictwa w Konkursie, jednak tylko z ważnych przyczyn podyktowanych względami organizacyjnymi, ekonomicznymi lub prawnymi. Dotyczy to w szczególności zmian terminów poszczególnych czynności konkursowych. Zmieniony Regulamin obowiązuje od momentu poinformowania o zmianie przez publikację informacji o zmianie i zmienionego Regulaminu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rFonts w:cs="Century Gothic" w:ascii="Century Gothic" w:hAnsi="Century Gothic"/>
          <w:color w:val="000000"/>
        </w:rPr>
        <w:t>Organizator zastrzega sobie prawo weryfikacji, czy Uczestnicy spełniają warunki określone w Regulaminie. W tym celu Organizator może żądać</w:t>
      </w:r>
      <w:r>
        <w:rPr>
          <w:rFonts w:cs="Century Gothic" w:ascii="Century Gothic" w:hAnsi="Century Gothic"/>
          <w:b/>
          <w:bCs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od Uczestnika złożenia określonych oświadczeń, podania określonych</w:t>
      </w:r>
      <w:r>
        <w:rPr>
          <w:rFonts w:cs="Century Gothic" w:ascii="Century Gothic" w:hAnsi="Century Gothic"/>
          <w:b/>
          <w:bCs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danych bądź przedłożenia określonych dokumentów. Odmowa</w:t>
      </w:r>
      <w:r>
        <w:rPr>
          <w:rFonts w:cs="Century Gothic" w:ascii="Century Gothic" w:hAnsi="Century Gothic"/>
          <w:b/>
          <w:bCs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wyklucza Uczestnika z Konkursu, o ile wątpliwości Organizatora są uzasadnion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Zgłoszenie udziału w Konkursie oznacza, iż Uczestnik Konkursu zapoznał się z</w:t>
      </w:r>
      <w:r>
        <w:rPr>
          <w:rFonts w:cs="Century Gothic" w:ascii="Century Gothic" w:hAnsi="Century Gothic"/>
          <w:b/>
          <w:bCs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treścią Regulaminu i przedmiotowy Regulamin akceptuj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lista1akcent61">
    <w:name w:val="Średnia lista 1 — akcent 6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07:00Z</dcterms:created>
  <dc:creator>ktkacz</dc:creator>
  <dc:description/>
  <cp:keywords/>
  <dc:language>en-US</dc:language>
  <cp:lastModifiedBy>ktkacz</cp:lastModifiedBy>
  <cp:lastPrinted>2019-11-12T12:23:00Z</cp:lastPrinted>
  <dcterms:modified xsi:type="dcterms:W3CDTF">2020-12-18T09:42:00Z</dcterms:modified>
  <cp:revision>7</cp:revision>
  <dc:subject/>
  <dc:title>REGULAMIN KONKURSU</dc:title>
</cp:coreProperties>
</file>